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4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рт</w:t>
        <w:tab/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й</w:t>
        <w:tab/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Сентябрь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по каждой дисциплине проходит в два дня (суббота и воскресенье). У женщин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 (кроме игроков, квалифицировавшихся во второй день Чемпионата города, заняв с 1 по 8 место в Открытом Кубке Санкт-Петербурга «ЛДМ-Карамболь 2014» среди мужчин)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Женский Чемпионат города стартует на второй день Чемпионата города среди мужчин, и проходит за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0-00 до 11-30, начало игр в 1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м этапе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ЛДМ-Карамболь 2014» среди мужчин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0-00, начало игр в 11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истрация на женский Чемпионат города с 13-00 до 14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предварительный этап допускаются все желающие (кроме игроков, квалифицировавшихся во второй день Чемпионата города, заняв с 1 по 4 место в Открытом Кубке Санкт-Петербурга «ЛДМ-Карамболь 2014» среди женщин), уплатившие вступительный взнос в размере 300 рублей. Участницы моложе 18 лет допускаются к соревнованиям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й этап проводится, используя в заключительной части олимпийскую систему с выходом на 4 участницы. Определившиеся таким образом участницы допускаются ко второй стадии женского Чемпионата города, где к ним присоединяются 4 лучшие участницы </w:t>
      </w:r>
      <w:r>
        <w:rPr>
          <w:rFonts w:cs="Times New Roman" w:ascii="Times New Roman" w:hAnsi="Times New Roman"/>
          <w:u w:val="single"/>
        </w:rPr>
        <w:t>по итогам предшествующего Открытого кубка Санкт-Петербурга по пулу «ЛДМ-Карамболь 2014» среди женщин в соответствующей дисциплин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чало разминки для участниц, квалифицировавшихся с предшествующего Открытого кубка Санкт-Петербурга по пулу «Карамбол 2013» среди женщин в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тречи у женщ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финалах и финале встречи у женщин прово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5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зеры Чемпионата города также награждаются картами клуба «ЛДМ-Стандарт» с депозитом в 2 500, 1 500 и 1 000 рублей за 1-е, 2-е и 3-и мест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ЛДМ-Карамболь 2014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касается как мужчин, так и женщин. 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последующем этапе Открытого кубка Санкт-Петербург по пулу ЛДМ-Карамболь 2014». При повторном нарушении данного требования игрок отстраняется от участия во всех этапах Открытого кубка Санкт-Петербург по пулу «ЛДМ-Карамболь 2013»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«ЛДМ-Карамболь 2014»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«ЛДМ-Карамболь 20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5:00Z</dcterms:created>
  <dc:creator>,</dc:creator>
  <dc:description/>
  <cp:keywords/>
  <dc:language>en-US</dc:language>
  <cp:lastModifiedBy>masha-llb</cp:lastModifiedBy>
  <dcterms:modified xsi:type="dcterms:W3CDTF">2014-04-28T08:18:00Z</dcterms:modified>
  <cp:revision>3</cp:revision>
  <dc:subject/>
  <dc:title/>
</cp:coreProperties>
</file>